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Clock v1.2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9 by Jonathan Potter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antabulous Public Domain release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Clock - the ultimate WorkBench clo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PClock [FLAG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           : Set Alar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tALARMTIME : Set Alarm time to ALARMTIME (HH:MM:SS or H:MM:S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SECONDS    : Set Delay between updates to SECONDS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f           : Set Stay Fro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t          : Turn time displa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y          : Turn day displa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d          : Turn date displa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f          : Turn fast memory displa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c          : Turn chip memory displa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l          : Turn total memory displa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           : Auto swap to nex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u           : USA format; MM-DD-YY instead of DD-MM-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xX          : Open window with x-coordinat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yY          : Open window with y-coordinate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Amiga's conception, there have been umpteen different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s to go with it. The first of these, of course, was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, and other (third-party?) clocks have followed suit. Each one o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ly different features; all (of course) showed time, some showed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n the system, and some showed the date. However, I have never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ock programme that is quite flexible enough, with enough features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JPClo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Clock is quite a short clock programme, around 17K long, however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d with features. On first appearance, it looks just like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, with maybe a little more. A title bar-height window open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WorkBench screen, displaying the follow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ME      DAY DATE      FAST  CHIP 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llowing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H:MM:SS  DDD DD-MM-YY  XXXX  XXXX  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, as yet I have not found another clock programme that gives 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) Quite simply, TIME is the current time, DAY is the d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, and DATE is the date. Note that by specifying the -u flag whe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Clock, DATE is displayed in the USA format of MM-DD-YY. FAST is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ree FAST memory in the system, likewise CHIP is the amount of free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n the system, and TOTAL is the two add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ing the JPClock window (which can be closed, dragged and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nged) by clicking on it, and then pressing the RIGHT MOUSE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s open a larger window with several gadgets in it. Specifically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are TIME, DATE, ALARM, NEXT SCREEN, STAY FRONT, and ALARM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llows you to set the system time from within JPClock - simply cli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gadget and type the time in (in the format HH:MM:SS)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two values are optional, however, to change the second or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(minutes or seconds) you must specify the precedi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similarly allows you to set the system date, in the format DD-MM-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MM-DD-YY in -u USA mode). Note please that JPClock is not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years past 1999, although it will not crash, the aesthetic ba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lock will be disturbed. I have no doubts, however, that by 1999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ophisticated clocks will be available (if not computers)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 allows you to set the Alarm time, ie the time at which the alarm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 by the ALARM ON gadget, rings. The alarm ring is simply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Beeps (screen flashes), accompanied by ten bee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SCREEN allows you to shove the clock window to the next ope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will not move if there is no next screen, or if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is not big enough (minimum dimensions are 504x45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 FRONT, when switched on (highlighted), will keep the JPCloc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front of the display at all times. This means that you can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e it behind othe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 ON, as explained before, allows you to switch the alarm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teen startup flags allow to to change the way JPClock is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ag -d allows you to change the delay between updat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the accuracy of the clock. -dSECONDS sets the clock to one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SECONDS seconds, where SECONDS is a number from between 1 and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time between updates, the less CPU cycles the clock will st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f flag allows you to automatically set the STAY FRON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; this is identical in effect to turning it on manually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ly, the -a flag allows you to turn the ALARM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u flag allows you to set USA date mode on; ie dates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expected to be entered) in the form MM-DD-YY, as opposed to the DD-MM-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o flags allow you to turn various displays in the clock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t turns the time display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y turns the day display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d turns the date display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f, -oc and -ol turn fast, chip and total memory display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not turn everything off; if everything is turned off,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utomatically turned back on. The clock window size is changed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ow much information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s flag allows you to automatically shove the clock window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; of course, if there is no next screen, or the next screen i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, it will not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at flag, followed by a time in the form HH:MM:SS will set the Alarm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im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x and -y flags allow you to specify which position the JPCloc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pen in initially; these values default to 70 and 0. -xX and -yY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with coordinates X,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enjoy JPClock, and do not use it for any evil purposes (huh?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you feel the urge to correspond with me, my 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William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rence 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th Australia,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someone suggested I include it, my 'phone number is 08-293-27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Torsten Lohr (Eitorf, West Germany) for 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: JPClock is Public Domain, you may do whatever you like with it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ecide to sell it, at least leave my name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JP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